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2324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экономической поддержки в условиях режима повышенной готовност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01.04.2020                    № 98-ФЗ «О внесении изменений в отдельные законодательные акты Российской Федерации по вопросам предупреждения и ликвидации чрезвычайных ситуаций», распоряжением Правительства Российской Федерации от 19.03.2020 № 670-р, распоряжением Губернатора Омской области от 17.03.2020 № 19-р «О мероприятиях по недопущению завоза и распространения новой коронавирусной инфекции (COVID-19) на территории Омской области», руководствуясь Уставом Омского муниципального района Омской области, решением Совета Омского муниципального района Омской области от 06.03.2006 № 27 «Об утверждении Положения «Об управлении собственностью Омского муниципального района Омской области»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вободить от уплаты арендных платежей по договорам аренды объектов нежилых помещений, находящихся в муниципальной собственности Омского муниципального района Омской области, за период с 1 апреля                           до 1 июля 2020 года, в связи с приостановлением деятельности на основании Распоряжения Губернатора Омской области от 17.03.2020 № 19-р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и и индивидуальных предпринимателей, осуществляющих деятельность фитнес-клубов и тренажерных зал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и и индивидуальных предпринимателей, осуществляющих деятельность в сфере общественного пит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 уплаты арендных платежей в соответствии с пунктом 1 настоящего решения освобождаются организации и индивидуальные предприниматели в отношении объектов недвижимости, цели предоставления по договору аренды, которых соответствуют виду деятельности, указанному в пункте 1 настоящего ре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Омского муниципального района Омской области, муниципальным учреждениям Омского муниципального района Омской области предоставить освобождение от уплаты арендных платежей по договорам аренды объектов нежилых помещений, находящихся в муниципальной собственности Омского муниципального района Омской области, на основании письменных заявлений организаций и индивидуальных предпринимателей, указанных в пункте 1 настоящего ре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одпис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-кадровому управлению Администрации Омского муниципального района Омской области обеспечить опубликование настоящего решения в газете «Омский пригород», советнику Главы муниципального района по информационной политике Конышевой Е.П. обеспечить размещение настоящего реш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Г.Г. Долмат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«О мерах экономической поддержки в условиях режима повышенной готов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споряжением Правительства Российской Федерации от 19.03.2020 № 670-р «О мерах поддержки субъектов малого и среднего предпринимательства» для арендаторов объектов недвижимого имущества       (в том числе земельных участков), находящегося в федеральной собственности, и осуществляющих деятельность в одной или нескольких отраслях по </w:t>
      </w:r>
      <w:hyperlink r:id="rId3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3 апреля 2020 г. № 434                          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предусмотрено освобождение указанных арендаторов от внесения арендной платы за период с 1 апреля 2020 г. по 1 июля 2020 г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м распоряжением, а также в соответствии с положениями статьи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 органам местного самоуправления рекомендуется предусмотреть аналогичные меры поддерж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0 распоряжения Администрации Омского муниципального района Омской области от 23.04.2020 № Р-20/ОМС-549 «О Плане первоочередных мероприятий (действий) Администрации Омского муниципального района Омской области по обеспечению устойчивого развития экономики в условиях ухудшения ситуации в связи </w:t>
        <w:br/>
        <w:t xml:space="preserve">с распространением новой коронавирусной инфекции (COVID-19)» предусмотрено мероприятие по разработке проекта нормативно-правового акта по освобождению арендаторов (включая субъектов малого </w:t>
        <w:br/>
        <w:t xml:space="preserve">и среднего предпринимательства), деятельность которых временно приостановлена на основании распоряжения Губернатора Омской области </w:t>
        <w:br/>
        <w:t xml:space="preserve">от 17 марта 2020 года № 19-р «О мероприятиях по недопущению завоза </w:t>
        <w:br/>
        <w:t xml:space="preserve">и распространения новой коронавирусной инфекции (COVID-19) </w:t>
        <w:br/>
        <w:t xml:space="preserve">на территории Омской области», от внесения арендных платежей </w:t>
        <w:br/>
        <w:t>по договорам аренды объектов нежилого фонда и движимого имущества, находящихся в муниципальной собственности, на период действия ограничительных мер в связи с введением режима повышенной готовности на территории Ом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оказал, что на территории Омского района имеются арендаторы объектов недвижимости, находящихся в муниципальной собственности, которые являются субъектами предпринимательства в сферах наиболее пострадавших в условиях ухудшения ситуации в результате распространения новой коронавирусной инфекции (2 субъекта предпринимательства)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 учетом норм Положения об управлении собственностью Омского муниципального района Омской области, утвержденного решением Совета Омского района от 06.03.2006 № 27, решения по изменению порядка и условий оплаты пользования объектами муниципального имущества правомочен принимать Совет Омского муниципального района Ом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для рассмотрения и утверждения предлагается проект решения Совета, предусматривающий освобождение арендаторов муниципального имущества – организации и индивидуальные предприниматели, осуществляющие деятельность в отраслях экономики наиболее пострадавших в период пандемии, от внесения арендной платы за период с 1 апреля 2020 года по 1 июля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авовой политике Администрации                                       Т.А. Домаренок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737" w:gutter="0" w:header="567" w:top="62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Style1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B68C92008C366B8E2AB2073FB401DE0C06C56BACB5FD9555720EBA6D9C3171819156BA80B2EC6EC2581667F987E584615DB1CB1865C261T8x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00:00Z</dcterms:created>
  <dc:creator>user</dc:creator>
  <dc:description/>
  <cp:keywords/>
  <dc:language>en-US</dc:language>
  <cp:lastModifiedBy>Omr-PC</cp:lastModifiedBy>
  <cp:lastPrinted>2020-05-28T11:06:00Z</cp:lastPrinted>
  <dcterms:modified xsi:type="dcterms:W3CDTF">2020-06-01T08:16:00Z</dcterms:modified>
  <cp:revision>7</cp:revision>
  <dc:subject/>
  <dc:title> </dc:title>
</cp:coreProperties>
</file>