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от__________________ № 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мского муниципального района Омской области от 28.07.2010 № 2022-п «Об утверждении долгосрочной целевой программы «Энергосбережение и повышение энергетической эффективности в Омском муниципальном районе Омской области на 2011 – 2015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Омского муниципального района Ом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Омского муниципального района Омской области от 28.07.2010 № 2022-п «Об утверждении долгосрочной целевой программы «Энергосбережение и повышение энергетической эффективности в Омском муниципальном районе Омской области на 2011 – 2015 годы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наименовании и пункте 1 Постановления цифры «2011 – 2015» заменить цифрами «2011 – 202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к Постановлению изложить в новой редакции согласно приложению к настоящему постановлению.  </w:t>
        <w:tab/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Организационно-кадровому управлению Администрации Омского муниципального района Омской области (Шерканова Л.Ф.) обеспеч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доведение настоящего постановления до сведения должностных лиц и руководителей органов Администрации Омского муниципального района Омской обла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убликование настоящего постановления в газете «Омский пригород».      </w:t>
      </w:r>
    </w:p>
    <w:p>
      <w:pPr>
        <w:pStyle w:val="TextBody"/>
        <w:ind w:right="-1" w:firstLine="708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района по экономической политике Мальц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С.Г. Алексее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1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 № ___________ </w:t>
            </w:r>
          </w:p>
        </w:tc>
      </w:tr>
      <w:tr>
        <w:trPr>
          <w:trHeight w:val="148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07.2010  № 202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в Омском муниципальном районе Омской области на 2011 – 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Омского муниципального района Омской области «Энергосбережение и повышение энергетической эффективности в Омском муниципальном районе Омской области на 2011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Омского муниципального района Омской области «Энергосбережение и повышение энергетической эффективности в Омском муниципальном районе Омской области на 2011-2020 годы» </w:t>
              <w:br/>
              <w:t>(далее -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(наименование и номер соответствующего докумен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мского муниципального района Омской области от 14.07.2010 № 263-р «Об утверждении Плана мероприятий по реализации на территории Омского муниципального района Омской област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мского муниципального района Омской области (далее – Администрация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- координа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тарифной политики Администрации 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 лиц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- Отдела тарифной политики Администр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Управления имущественных отношений Администраци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Управления по строительству, жилищно-коммунальному хозяйству и жизнеобеспечению района Администрац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а Главы муниципального района по информационной политике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омитет по образованию Администрац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 Администрац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делам молодежи, физической культуры и спорта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«Хозяйственное управление Администрации Омского муниципального района Омской области»  (далее – МУ «Хозяйственное управление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здравоохранения «Омская центральная районная больница» (далее – МУЗ «Омская ЦРБ»)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е целевые показа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инамика энергоемкости валового муниципального продукта (кг у.т./тыс. руб.);  </w:t>
            </w:r>
          </w:p>
          <w:p>
            <w:pPr>
              <w:pStyle w:val="ConsPlusNonformat"/>
              <w:widowControl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</w:t>
              <w:br/>
              <w:t xml:space="preserve">в общем объеме электрической энергии, потребляемой на территории Омского муниципального района Омской области (далее – муниципальный район) (процентов);  </w:t>
            </w:r>
          </w:p>
          <w:p>
            <w:pPr>
              <w:pStyle w:val="ConsPlusNonformat"/>
              <w:widowControl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оля объемов тепловой энергии, расчеты </w:t>
              <w:br/>
              <w:t xml:space="preserve">за которую осуществляются с использованием приборов учета (в части многоквартирных домов – с использованием коллективных приборов учета), </w:t>
              <w:br/>
              <w:t>в общем объеме тепловой энергии, потребляемой на территории муниципального района (процентов);</w:t>
            </w:r>
          </w:p>
          <w:p>
            <w:pPr>
              <w:pStyle w:val="Normal"/>
              <w:ind w:first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доля объемов воды, расчеты за которую осуществляются с использованием приборов учета (в части многоквартирных домов – </w:t>
              <w:br/>
              <w:t xml:space="preserve">с использованием коллективных приборов учета), </w:t>
              <w:br/>
              <w:t xml:space="preserve">в общем объеме воды, потребляемой на территории муниципального района (процентов);  </w:t>
            </w:r>
          </w:p>
          <w:p>
            <w:pPr>
              <w:pStyle w:val="Normal"/>
              <w:ind w:firstLine="231"/>
              <w:jc w:val="both"/>
              <w:rPr/>
            </w:pPr>
            <w:r>
              <w:rPr>
                <w:sz w:val="28"/>
                <w:szCs w:val="28"/>
              </w:rPr>
              <w:t xml:space="preserve">5) доля объемов природного газа, расчеты </w:t>
              <w:br/>
              <w:t>за который осуществляются с использованием приборов учета (в части многоквартирных домов – с использованием индивидуальных и общих  приборов учета), в общем объеме природного газа, потребляемого на территории муниципального района (процентов);</w:t>
            </w:r>
          </w:p>
          <w:p>
            <w:pPr>
              <w:pStyle w:val="Normal"/>
              <w:ind w:firstLine="2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района (процентов);</w:t>
            </w:r>
          </w:p>
          <w:p>
            <w:pPr>
              <w:pStyle w:val="Normal"/>
              <w:ind w:firstLine="231"/>
              <w:jc w:val="both"/>
              <w:rPr/>
            </w:pPr>
            <w:r>
              <w:rPr>
                <w:sz w:val="28"/>
                <w:szCs w:val="28"/>
              </w:rPr>
              <w:t>7) 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 (процентов);</w:t>
            </w:r>
          </w:p>
          <w:p>
            <w:pPr>
              <w:pStyle w:val="Normal"/>
              <w:ind w:firstLine="231"/>
              <w:jc w:val="both"/>
              <w:rPr/>
            </w:pPr>
            <w:r>
              <w:rPr>
                <w:sz w:val="28"/>
                <w:szCs w:val="28"/>
              </w:rPr>
              <w:t xml:space="preserve">8) экономия электрической энергии </w:t>
              <w:br/>
              <w:t xml:space="preserve">в натуральном и стоимостном выражении </w:t>
              <w:br/>
              <w:t>(тыс. кВт.ч, тыс. рублей);</w:t>
            </w:r>
          </w:p>
          <w:p>
            <w:pPr>
              <w:pStyle w:val="Normal"/>
              <w:ind w:firstLine="231"/>
              <w:jc w:val="both"/>
              <w:rPr/>
            </w:pPr>
            <w:r>
              <w:rPr>
                <w:sz w:val="28"/>
                <w:szCs w:val="28"/>
              </w:rPr>
              <w:t xml:space="preserve">9) экономия тепловой энергии в натуральном </w:t>
              <w:br/>
              <w:t>и стоимостном выражении  (тыс. Гкал, тыс. рублей);</w:t>
            </w:r>
          </w:p>
          <w:p>
            <w:pPr>
              <w:pStyle w:val="Normal"/>
              <w:ind w:firstLine="231"/>
              <w:jc w:val="both"/>
              <w:rPr/>
            </w:pPr>
            <w:r>
              <w:rPr>
                <w:sz w:val="28"/>
                <w:szCs w:val="28"/>
              </w:rPr>
              <w:t>10) экономия воды в натуральном и стоимостном выражении (тыс. куб. м, тыс. рублей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firstLine="23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1) экономия природного газа в натуральном </w:t>
              <w:br/>
              <w:t xml:space="preserve">и стоимостном выражении (тыс. куб. м, тыс. рублей) 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20 годы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(по источника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муниципального района на реализацию Программы составят </w:t>
              <w:br/>
              <w:t>61 00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9 7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10 9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6 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6 32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  98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4 768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6 083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2 25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2 25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 25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финансирование из внебюджетных источников – 146 700 тыс. рублей. 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ожидаемые конечные результат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сокращение энергоемкости валового муниципального продукта не менее чем </w:t>
              <w:br/>
              <w:t>на 40 процентов к уровню 200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вести уровень обеспеченности объектов жилого фонда приборами учета потребления энергетических ресурсов и воды до 100 процентов (за исключением объектов, мощность потребления электрической энергии которых составляет менее чем 5 кВт (в отношении организации учета используемой электрической энергии), </w:t>
              <w:br/>
              <w:t xml:space="preserve">или максимальный объем потребления тепловой энергии которых составляет менее чем 0,2 Гкал/ч </w:t>
              <w:br/>
              <w:t>(в отношении организации учета используемой тепловой энерг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экономию потребления энергетических ресурсов и воды на территории муниципального района по сравнению с уровнем 2007 года:</w:t>
            </w:r>
          </w:p>
          <w:p>
            <w:pPr>
              <w:pStyle w:val="ConsPlusNonformat"/>
              <w:widowControl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ической энергии в объеме 105 176 тыс. кВт.ч на сумму  137 288 тыс. рублей;</w:t>
            </w:r>
          </w:p>
          <w:p>
            <w:pPr>
              <w:pStyle w:val="ConsPlusNonformat"/>
              <w:widowControl/>
              <w:ind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вой энергии – 170 тыс. Гкал на сумму 90 045 тыс. рублей;</w:t>
            </w:r>
          </w:p>
          <w:p>
            <w:pPr>
              <w:pStyle w:val="ConsPlusNonformat"/>
              <w:widowControl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ы – 1 681 тыс. куб. м на сумму 12 672 тыс. рублей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родного газа – 38 581 тыс. куб. м на сумму 57 486,2 тыс. рубле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решаемых Программой пробл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энергоемкости валового муниципального продукта и создание на этой основе условий для обеспечения устойчивого развития экономики  и повышения ее конкурентоспособности является одним из важнейших приоритетов в деятельности органов местного самоуправления муниципального район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потребление электрической энергии на территории  муниципального района составляет в среднем 378,1 млн. кВт.ч, тепловой энергии 642,2 тыс. Гкал, природного газа 146 млн. куб.м, воды 6,4 млн. куб.м. В общей структуре расходов консолидированного бюджета муниципального района доля затрат на оплату потребления топливно-энергетических ресурсов составляет 8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в муниципальном районе в 2007-2009 годах мероприятия по энергоресурсосбережению проводились в рамках реализации Программы комплексного развития систем коммунальной инфраструктуры Омского муниципального района Омской области на 2007-2011 годы и муниципальной адресной программы «Переход на отпуск коммунальных ресурсов потребителям в соответствии с показаниями коллективных (общедомовых) приборов учета коммунальных ресурсов в Омском  муниципальном районе Омской области на 2009-2011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выполнен целый ряд организационных и технических мероприятий по снижению потерь электроэнергии при ее потреблении, произведена замена значительного количества морально и технически устаревшего оборудования котельных и тепловых сетей на энергоэффективное оборудование, приняты меры по оптимизации систем теплоснабжения. Из 24 сельских (городского) поселений муниципального района газифицировано 18, переведено на природный газ 7,7 тыс. домов и квартир, построено более 100 км газопроводов. Доля природного газа в структуре топливопотребления муниципального района выросла с 28 процентов в 1997 году до 89,2 процентов в 2009 году, а доля дорогостоящего вида топлива – мазута уменьшилась с 30,6 процентов в           1997 году до 8,4 процентов в 2009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0 году мероприятия по энергоресурсосбережению проводятся Администрацией в рамках реализации долгосрочных целевых программ Омского муниципального района Омской области «Жилище (2010-2015 годы)», «Чистая вода (2010-2015 годы)», Программы комплексного развития систем коммунальной инфраструктуры Омского муниципального района Омской области на 2007-2011 годы и муниципальной адресной программы «Переход на отпуск коммунальных ресурсов потребителям в соответствии </w:t>
        <w:br/>
        <w:t>с показаниями коллективных (общедомовых) приборов учета коммунальных ресурсов в Омском  муниципальном районе Омской области на 2009 – 2011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достигнутые положительные результаты, многие проблемы энергосбережения в муниципальном районе остаются нерешенными. К ним, в частности,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сокая энергоемкость промышленного и сельскохозяйственного производства, строительства и сферы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сокий моральный и физический износ энергетического оборудования, несбалансированность фактического наличия и потребности </w:t>
        <w:br/>
        <w:t>в мощностях электросетевой и теплосетев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достаточно эффективное использование имеющихся мощностей </w:t>
        <w:br/>
        <w:t xml:space="preserve">по производству тепловой энергии и воды, значительные потери их </w:t>
        <w:br/>
        <w:t>в процессе производства и транспортировки до потреб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лабая мотивация производителей и потребителей энергоресурсов </w:t>
        <w:br/>
        <w:t>к внедрению энергосберегающих технолог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оборудование зданий, строений и сооружений приборами учета энергетических ресурсов и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условиях нарастающего дефицита энергоносителей и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</w:t>
        <w:br/>
        <w:t>и реализации согласованных действий органов местного самоуправления муниципального района и организаций, направленных на активизацию процессов об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оста производственных мощностей за счет внедрения нового энергосберегающего оборудования, обеспечение надежного энергоснабжения потребителей муниципального района, в том числе за счет повышения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</w:t>
        <w:br/>
        <w:t xml:space="preserve">и реализации конкретных проектов по энергоресурсосбережению.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а энергосбережения носит многоцелевой </w:t>
        <w:br/>
        <w:t xml:space="preserve">и межотраслевой характер, затрагивает интересы всех сфер экономики </w:t>
        <w:br/>
        <w:t>и социальной сферы, является одной из главных составляющих повышения конкурентоспособности экономики, и может быть эффективно решена только программно-целевым методом. Использование программно-целевого метода позволит сконцентрировать в рамках Программы имеющиеся ресурсы и внебюджетные инвестиции для решения ключевых проблем в сфере энергоснабжения муниципального района. 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темпов роста цен на энергоносители, в том числе вследствие либерализации цен на электроэнергию и га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недостаточная активность хозяйствующих субъектов и населения  </w:t>
        <w:br/>
        <w:t>в решении задач по энергосбере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запланирова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сокая волатильность цен на энергетические ресурсы и зависимость рынка энергоносителей от состояния российской и мировой конъюнктуры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держка сроков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риски могут оказать негативное влияние на решение обозначенных проблем. Минимизация последствий указанных рисков заключается в своевременном внесении соответствующих изменений </w:t>
        <w:br/>
        <w:t>в Програм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и и задачи Программы соответствуют Энергетической стратегии России на период до 2020 года и Стратегии социально-экономического развития Омской области до 2020 года, концепции социально-экономического развития Омского муниципального района Омской области до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</w:t>
        <w:br/>
        <w:t xml:space="preserve">и обеспечение надежного энергоснабжения потребителей муниципального района. Реализация мероприятий Программы позволит также уменьшить негативное экологическое воздействие топливно-энергетических объектов </w:t>
        <w:br/>
        <w:t>на окружающую сре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энергоемкости</w:t>
      </w:r>
      <w:r>
        <w:rPr>
          <w:bCs/>
          <w:sz w:val="28"/>
          <w:szCs w:val="28"/>
        </w:rPr>
        <w:t xml:space="preserve"> экономики муниципального района и создание на этой основе </w:t>
      </w:r>
      <w:r>
        <w:rPr>
          <w:sz w:val="28"/>
          <w:szCs w:val="28"/>
        </w:rPr>
        <w:t xml:space="preserve">предпосылок для </w:t>
        <w:br/>
        <w:t>ее устойчивого развития, повышения конкурентоспособности, а также оптимизация бюджетных расходов на оплату потребления топливно-энергетических ресурс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и  Программы определяются ее целью и заключаются </w:t>
        <w:br/>
        <w:t>в 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нижение удельного расхода топлива и объема выбросов продуктов сгорания при выработке тепловой и электрической энергии, в том числе </w:t>
        <w:br/>
        <w:t>за счет внедрения современного оборудования с низкими удельными расходами энерго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нергетических ресурсов на собственные нужды при производстве тепловой энергии и в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сокращение потерь энергетических ресурсов и воды при </w:t>
        <w:br/>
        <w:t>их производстве и передач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кращение энергетических издержек бюджетной сферы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пуляризация идеи энергосбережения среди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будет осуществляться в течение</w:t>
        <w:br/>
        <w:t>2011 – 2020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ой предусматривается реализация комплекса мероприятий, направленных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</w:t>
        <w:br/>
        <w:t xml:space="preserve">и обеспечение надежного энергоснабжения потребителей муниципального района. Мероприятия Программы разработаны на основе всестороннего анализа ситуации и перспектив развития систем тепло-, газо-, электро- </w:t>
        <w:br/>
        <w:t>и водоснабжения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чет средств бюджета муниципального района предусматривается финансирование мероприятий на установку приборов учета, проведение энергетических обследований объектов, находящихся в собственности муниципального района, модернизацию и реконструкцию объектов коммунальной инфраструктуры, находящихся в собственности муниципального района, подготовку кадров, проведение информационно-разъяснительной камп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за период с 2011 по 2020 годы из бюджета муниципального района планируется направить 61 004,3 тыс. рубле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огнозный уровень дополнительных поступлений </w:t>
        <w:br/>
        <w:t xml:space="preserve">на финансирование Программы из внебюджетных источников составит </w:t>
        <w:br/>
        <w:t xml:space="preserve">146 700 тыс. рублей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ышеуказанного комплекса мероприятий Программы позволит к 2021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ть сокращение энергоемкости валового муниципального продукта не менее чем на 40 процентов к уровню 200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вести уровень обеспеченности объектов жилого фонда приборами учета потребления энергетических ресурсов и воды до 100 процентов (за исключением объектов, мощность потребления электрической энергии которых составляет менее чем 5 кВт (в отношении организации учета используемой электрической энергии) или максимальный объем потребления тепловой энергии которых составляет менее чем 0,2 Гкал/ч (в отношении организации учета используемой тепловой энерг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кономию потребления энергетических ресурсов и воды на территории муниципального района по сравнению с уровнем 2007 год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ической энергии в объеме 105 176 тыс. кВт.ч на сумму             137 288 тыс. руб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ой энергии – 170 тыс. Гкал на сумму 90 045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ы – 1 681 тыс. куб. м на сумму 12 672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го газа – 38 581 тыс. куб. м на сумму 57 486,2 тыс.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финансирова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осуществляется за счет средств бюджета муниципального района. Программой предусматривается возможность привлечения внебюджетных средств в объеме 146 7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за счет средств бюджета муниципального района составит 61 004,3 тыс. рубле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1 году – 9 788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2 году – 10 901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3 году – 6 405,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4 году – 6 32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9 98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4 768,5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7 году – 6 083,1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 – 2 25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– 2 25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0 году – 2 25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распределении средств бюджета муниципального района по направлениям финансирования указаны в приложении №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е определенных в Программе результатов позволит                      к 2021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ть сокращение энергоемкости валового муниципального продукта не менее чем на 40 процентов к уровню 200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вести уровень обеспеченности объектов жилого фонда приборами учета потребления энергетических ресурсов и воды до 100 процентов (за исключением объектов, мощность потребления электрической энергии которых составляет менее чем 5 кВт (в отношении организации учета используемой электрической энергии) или максимальный объем потребления тепловой энергии которых составляет менее чем 0,2 Гкал/ч (в отношении организации учета используемой тепловой энерг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кономию потребления энергетических ресурсов и воды на территории муниципального района по сравнению с уровнем 2007 год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кой энергии в объеме 105 176 тыс. кВт.ч на сумму           137 288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ой энергии – 170 тыс. Гкал на сумму 90 045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ы – 1 681 тыс. куб. м на сумму 12 672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го газа – 38 581 тыс. куб. м на сумму 57 486,2 тыс.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7. Перечень мероприяти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1320"/>
        <w:gridCol w:w="1746"/>
        <w:gridCol w:w="885"/>
        <w:gridCol w:w="112"/>
        <w:gridCol w:w="773"/>
        <w:gridCol w:w="256"/>
        <w:gridCol w:w="784"/>
        <w:gridCol w:w="90"/>
        <w:gridCol w:w="796"/>
        <w:gridCol w:w="78"/>
        <w:gridCol w:w="807"/>
        <w:gridCol w:w="67"/>
        <w:gridCol w:w="818"/>
        <w:gridCol w:w="56"/>
        <w:gridCol w:w="829"/>
        <w:gridCol w:w="45"/>
        <w:gridCol w:w="841"/>
        <w:gridCol w:w="33"/>
        <w:gridCol w:w="852"/>
        <w:gridCol w:w="22"/>
        <w:gridCol w:w="790"/>
        <w:gridCol w:w="84"/>
        <w:gridCol w:w="756"/>
      </w:tblGrid>
      <w:tr>
        <w:trPr>
          <w:tblHeader w:val="true"/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финансирования мероприятий программы, тыс. руб.</w:t>
            </w:r>
          </w:p>
        </w:tc>
      </w:tr>
      <w:tr>
        <w:trPr>
          <w:tblHeader w:val="true"/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язательных энергетических обследований объектов,  находящихся в муниципальной собственности, в том числе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–2012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01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–2012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образованию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7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- в сфере здраво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Омская ЦРБ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1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–2012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в сфере физической культуры 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–2012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по делам молодежи, физической культуры и спорт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занимаемых органами местного самоуправления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Хозяйственное управление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ключение долгосрочных энергосервисных договоров (контрактов) для обеспечения муниципальных нуж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образованию Администр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Омская ЦРБ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ение снижения энергетических издержек на содержание объектов, находящихся в собственности муниципального района за сче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и систем отопления, водоснабж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модернизации тепловых узлов с установкой нового энергосберегающего оборудов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овышения теплозащиты зданий (утепление помещений, коммуникаций и др.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внедрение экономичных источников  освещения с использованием автоматически отключаемых и энергосберегающих осветительных прибор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 внедрения приборов учета и автоматического регулирования тепловой энергии на системах отопления и горячего водоснабжения и др., в том числ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32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образованию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04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 здраво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Омская ЦРБ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9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3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в сфере физической культуры 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, 2013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по делам молодежи, физической культуры и спорт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9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нимаемых органами местного самоуправления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Хозяйственное управление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бюджетных учреждений района по программе «Энергосбережение и повышение энергетической эффективности»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образованию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 здраво-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Омская ЦРБ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в сфере физической культуры 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по делам молодежи, физической культуры и спорт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фере других общегосударственных вопросо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Хозяйственное управление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генерационных технологий с использованием газотурбинных надстроек, газопоршневых агрегатов и микротурбогенераторов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 951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но-сметной документации по объекту «Модернизация оборудования котельной, расположенной по адресу:  Омская область, Омский район, д.п. Чернолучинский, ул. Пионерская, 18 Б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дернизация оборудования котельной, расположенной по адресу:  Омская область, Омский район, д.п. Чернолучинский, ул. Пионерская, 18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33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эффективного технологического оборудования на котельных (насосные агрегаты)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газовой  котельной (замена насосной группы), литера А, расположенной по адресу: Омская область, Омский район, с. Ачаир,  ул. Центральная, 7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котельной (замена насосной группы), расположенной по адресу:  Омская область, Омский район, д.п. Чернолучинский, ул. Пионерская, 18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котельной (терр. больницы)(замена насосной группы), Литера А, расположенной по адресу: Омская область, Омский район, с. Красноярка,  ул. Боровая, 1 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газовой котельной (терр. ЖКХ) (замена насосной группы), Литера А, расположенной по адресу: Омская область, Омский район, с. Красноярка, ул. Спортивная, 1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котельной (замена насосной группы), расположенной по адресу: Омская область, Омский район, д.п. Чернолучинский, ул.  Курортная,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 угольной котельной (замена насосной группы), расположенной по адресу: Омская область Омский район, с. Усть-Заостровка, ул. Степная, 2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дернизация оборудования котельной (школьной) (замена насосной группы), расположенной по адресу: Омская область, Омский район, д. Петровка, ул. Полевая, 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технологических режимов работы котельного оборудования (горелочных устройств, тягодутьевых устройств)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котельной, расположенной по адресу: Омская область, Омский район, д.п. Чернолучинский, ул.  Курортная,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котельной (школьной), расположенной по адресу: Омская область, Омский район, д. Петровка, ул. Полевая, 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работы вспомогательного оборудования (теплообменные аппараты), в том числе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котельной (замена теплообменных аппаратов), расположенной по адресу: Омская область, Омский район, д.п. Чернолучинский, ул.  Курортная,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котельной (школьной) (замена теплообменных аппаратов), расположенной по адресу: Омская область, Омский район, д. Петровка, ул. Полевая, 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газовой  котельной (замена теплообменных аппаратов), литера А, расположенной по адресу: Омская область, О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чаир,  ул. Центральная, 7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оборудования котельной (замена теплообменных аппаратов), расположенной по адресу:  Омская область, Омский район, д.п. Чернолучинский, ул. Пионерская, 18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идравлических режимов функционирования тепловых сетей (установка балансировочных клапанов)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тепловых сетей № 3 420М, местоположение: Омская область, Омский район, с. Красноярка, от котельной № 3, до дом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тепловых сетей, местоположение: Омская область, Омский район, п. Ростовка, от котельной (п. Ростовка д.35), по поселку Рос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тепловой трассы, местоположение: Омская область, Омский район, п. Магистр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по ул. Молодежная, д.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 Молодеж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дернизация тепловых сетей, местоположение: Омская область, Омский район, с.Троицкое, от котельной по ул. Омская, 16 б, по ул. Жукова, ул. Ленина, ул. Горная, ул. 60 лет СССР, ул. Октябрьская, ул. Дружбы, до ул. Тюменская № 7, №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 воды), а также по сокращению потерь воды при ее транспортировке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8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еконструкция  водопроводных сетей, местоположение: Омская область, Омский района, с. Пушкино, от ВНС до ул. Ленина, ул. Труда, ул. 30 лет Победы, ул. 40 лет Победы, ул. Спортивная, д. Ракит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еконструкция  водопроводных сетей, местоположение: Омская область, Омский района, п. Новоомский, от Овощеводства до ул. Садо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еконструкция  водопроводных сетей, местоположение: Омская область, Омский района, п. Новоомский, от колодца у котельной СХТ по ул. Титова 46, по ул. Верхняя, ул. Средняя, ул. Крайня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- модернизация водонасосной станции с резервуаром 2 шт. </w:t>
            </w:r>
            <w:r>
              <w:rPr>
                <w:iCs/>
                <w:sz w:val="20"/>
                <w:szCs w:val="20"/>
                <w:lang w:val="en-US"/>
              </w:rPr>
              <w:t>V</w:t>
            </w:r>
            <w:r>
              <w:rPr>
                <w:iCs/>
                <w:sz w:val="20"/>
                <w:szCs w:val="20"/>
              </w:rPr>
              <w:t xml:space="preserve"> -250 </w:t>
            </w:r>
            <w:r>
              <w:rPr>
                <w:sz w:val="20"/>
                <w:szCs w:val="20"/>
              </w:rPr>
              <w:t>(замена насосной группы)</w:t>
            </w:r>
            <w:r>
              <w:rPr>
                <w:iCs/>
                <w:sz w:val="20"/>
                <w:szCs w:val="20"/>
              </w:rPr>
              <w:t>, Литера А, местоположение: Омская область, Омский района, с. Ребровка, ул. Центральная, 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модернизация оборудования нежилого строения – Здание ВНС с оборудованием (</w:t>
            </w:r>
            <w:r>
              <w:rPr>
                <w:sz w:val="20"/>
                <w:szCs w:val="20"/>
              </w:rPr>
              <w:t>замена насосной группы)</w:t>
            </w:r>
            <w:r>
              <w:rPr>
                <w:iCs/>
                <w:sz w:val="20"/>
                <w:szCs w:val="20"/>
              </w:rPr>
              <w:t>, Литера АВ, местоположение: Омская область, Омский района, п. Новоомский, ул. Зеленая, д. 1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</w:t>
            </w:r>
          </w:p>
          <w:p>
            <w:pPr>
              <w:pStyle w:val="Normal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явление в границах муниципального района бесхозяйных объектов недвижимого имущества, используемых для передачи электрической энергии и предназначенных для организации электроснабжения поселений, постановка их на учет в качестве бесхозяйных объектов недвижимого имущества, признание права  собственности муниципального района на такие бесхозяйные объекты, а также организация управления (эксплуатации) бесхозяйными объектами  недвижимого имущества, с момента выявления таких объ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:</w:t>
            </w:r>
          </w:p>
          <w:p>
            <w:pPr>
              <w:pStyle w:val="ConsPlusNonformat"/>
              <w:widowControl/>
              <w:ind w:left="-84" w:right="-38" w:firstLine="28"/>
              <w:rPr/>
            </w:pPr>
            <w:r>
              <w:rPr>
                <w:rFonts w:cs="Times New Roman" w:ascii="Times New Roman" w:hAnsi="Times New Roman"/>
              </w:rPr>
              <w:t>Управления имущественных отношений Администрации; 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действие в проведении обязательных энергетических обследований организаций с участием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–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:</w:t>
            </w:r>
          </w:p>
          <w:p>
            <w:pPr>
              <w:pStyle w:val="Normal"/>
              <w:autoSpaceDE w:val="false"/>
              <w:ind w:left="-84" w:right="-38" w:firstLine="28"/>
              <w:rPr/>
            </w:pPr>
            <w:r>
              <w:rPr>
                <w:sz w:val="20"/>
                <w:szCs w:val="20"/>
              </w:rPr>
              <w:t>Управления имущественных отношений Администрации; Управления по строительству, жилищно-коммунальному хозяйству и жизнеобеспечению района Администрации;</w:t>
            </w:r>
          </w:p>
          <w:p>
            <w:pPr>
              <w:pStyle w:val="Normal"/>
              <w:autoSpaceDE w:val="false"/>
              <w:ind w:left="-84" w:right="-38" w:firstLine="28"/>
              <w:rPr/>
            </w:pPr>
            <w:r>
              <w:rPr>
                <w:sz w:val="20"/>
                <w:szCs w:val="20"/>
              </w:rPr>
              <w:t>Комитет по образованию Администрации;</w:t>
            </w:r>
          </w:p>
          <w:p>
            <w:pPr>
              <w:pStyle w:val="Normal"/>
              <w:autoSpaceDE w:val="false"/>
              <w:ind w:left="-84" w:right="-38" w:firstLine="28"/>
              <w:rPr/>
            </w:pPr>
            <w:r>
              <w:rPr>
                <w:sz w:val="20"/>
                <w:szCs w:val="20"/>
              </w:rPr>
              <w:t>Управление культуры Администрации;</w:t>
            </w:r>
          </w:p>
          <w:p>
            <w:pPr>
              <w:pStyle w:val="Normal"/>
              <w:autoSpaceDE w:val="false"/>
              <w:ind w:left="-84" w:right="-38" w:firstLine="28"/>
              <w:rPr/>
            </w:pPr>
            <w:r>
              <w:rPr>
                <w:sz w:val="20"/>
                <w:szCs w:val="20"/>
              </w:rPr>
              <w:t>Управление по делам молодежи, физической культуры и спорта Администрации;</w:t>
            </w:r>
          </w:p>
          <w:p>
            <w:pPr>
              <w:pStyle w:val="ConsPlusCell"/>
              <w:ind w:left="-84" w:right="-3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Хозяйственное управление»;</w:t>
            </w:r>
          </w:p>
          <w:p>
            <w:pPr>
              <w:pStyle w:val="ConsPlusCell"/>
              <w:ind w:left="-84" w:right="-3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Омская ЦРБ»</w:t>
            </w:r>
          </w:p>
        </w:tc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Проведение обязательных энергетических обследований объектов,  находящихся в муниципальной собственности, переданных организациям, осуществляющим регулируемые виды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–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3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:</w:t>
            </w:r>
          </w:p>
          <w:p>
            <w:pPr>
              <w:pStyle w:val="Normal"/>
              <w:autoSpaceDE w:val="false"/>
              <w:ind w:left="-84" w:right="-38" w:firstLine="28"/>
              <w:rPr/>
            </w:pPr>
            <w:r>
              <w:rPr>
                <w:sz w:val="20"/>
                <w:szCs w:val="20"/>
              </w:rPr>
              <w:t>Управления имущественных отношений Администрации; Управления по строительству, жилищно-коммунальному хозяйству и жизнеобеспечению района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Омская ЦРБ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образованию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и обеспечение функционирования информационной системы по вопросам энергосбережения на территории муниципального района (в.ч. создание и обеспечение функционирования  раздела «Энергосбережение в Омском муниципальном районе Омской области» на официальном сайте муниципального района в сети «Интернет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 Советника Главы муниципального района по информационной политике</w:t>
            </w:r>
          </w:p>
        </w:tc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й кампании по пропаганде и популяризации идей энергосбере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–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 лице:</w:t>
            </w:r>
          </w:p>
          <w:p>
            <w:pPr>
              <w:pStyle w:val="Normal"/>
              <w:snapToGrid w:val="false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а Главы муниципального района по информационной политике; Управления по строительству, жилищно-коммунальному хозяйству и жизнеобеспечению района Администрации; Отдела тарифной политики Администрации;</w:t>
            </w:r>
          </w:p>
          <w:p>
            <w:pPr>
              <w:pStyle w:val="Normal"/>
              <w:autoSpaceDE w:val="false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;</w:t>
            </w:r>
          </w:p>
          <w:p>
            <w:pPr>
              <w:pStyle w:val="Normal"/>
              <w:autoSpaceDE w:val="false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;</w:t>
            </w:r>
          </w:p>
          <w:p>
            <w:pPr>
              <w:pStyle w:val="Normal"/>
              <w:autoSpaceDE w:val="false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олодежи физической культуры и спорта Администрации;</w:t>
            </w:r>
          </w:p>
          <w:p>
            <w:pPr>
              <w:pStyle w:val="Normal"/>
              <w:snapToGrid w:val="false"/>
              <w:ind w:left="-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 «Хозяйственное управление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napToGrid w:val="false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Омская ЦРБ»</w:t>
            </w:r>
          </w:p>
        </w:tc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394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1 004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9 788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0 90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 405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 321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9 98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76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 083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 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 2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 25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истема целевых показателей с методикой оценки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ежегодной оценки эффективности реализации Программы используются следующие целевые показате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целевые показатели в области энергосбережения и повышения энергетической эффективности:</w:t>
      </w:r>
    </w:p>
    <w:p>
      <w:pPr>
        <w:pStyle w:val="ConsPlusNonformat"/>
        <w:widowControl/>
        <w:tabs>
          <w:tab w:val="clear" w:pos="708"/>
          <w:tab w:val="left" w:pos="77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инамика энергоемкости валового муниципального продукта;   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лектрической энергии, потребляемой 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3) доля объемов теплов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епловой энергии, потребляемой на территории муниципального района; 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доля объемов воды, расчеты за которую осуществляются с использованием приборов учета (в части многоквартирных домов – с использованием коллективных приборов учета), в общем объеме воды, потребляемой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7) 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района; 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: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кономия электрической энергии в натуральном выражени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кономия электрической энергии в стоимостном выражени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экономия тепловой энергии в натуральном выражени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экономия тепловой энергии в стоимостном выражени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ономия воды в натуральном выражени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экономия воды в стоимостном выражени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кономия природного газа в натуральном выражени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экономия природного газа в стоимостном выражени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Normal"/>
        <w:tabs>
          <w:tab w:val="clear" w:pos="708"/>
          <w:tab w:val="left" w:pos="772" w:leader="none"/>
        </w:tabs>
        <w:snapToGrid w:val="false"/>
        <w:ind w:firstLine="72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) удельный расход тепловой энергии бюджетными учреждениями на      1 кв. метр общей площади, расчеты за которую осуществляются с использованием приборов учета; </w:t>
      </w:r>
    </w:p>
    <w:p>
      <w:pPr>
        <w:pStyle w:val="Normal"/>
        <w:tabs>
          <w:tab w:val="clear" w:pos="708"/>
          <w:tab w:val="left" w:pos="772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ab/>
        <w:t xml:space="preserve">2) удельный расход тепловой энергии бюджетными учреждениями на      1 кв. метр общей площади, расчеты за которую осуществляются с применением расчетных способов; </w:t>
      </w:r>
    </w:p>
    <w:p>
      <w:pPr>
        <w:pStyle w:val="Normal"/>
        <w:tabs>
          <w:tab w:val="clear" w:pos="708"/>
          <w:tab w:val="left" w:pos="77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зменение удельного расхода тепловой энергии бюджетными учреждениями общей площади, расчеты за которую осуществляются с использованием приборов учета на 1 кв. м;</w:t>
      </w:r>
    </w:p>
    <w:p>
      <w:pPr>
        <w:pStyle w:val="Normal"/>
        <w:tabs>
          <w:tab w:val="clear" w:pos="708"/>
          <w:tab w:val="left" w:pos="772" w:leader="none"/>
        </w:tabs>
        <w:snapToGrid w:val="false"/>
        <w:ind w:firstLine="7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) изменение удельного расхода тепловой энергии бюджетными учреждениями общей площади, расчеты за которую осуществляются с применением расчетных способов на 1 кв. м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удельный расход воды на снабжение бюджетных учреждений, расчеты за которую осуществляются с использованием приборов учета на 1чел.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7) удельный расход воды на обеспечение бюджетных учреждений, расчеты за которую осуществляются с применением расчетных способов на   1 чел.; 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изменение удельного расхода воды на снабжение бюджетных учреждений, расчеты за которую осуществляются с использованием приборов учета на 1 чел.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изменение удельного расхода воды на снабжение бюджетных учреждений, расчеты за которую осуществляются с применением расчетных способов на 1 чел.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изменение отношения удельного расхода воды на обеспеч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11) удельный расход электрической энергии на обеспечение бюджетных учреждений, расчеты за которую осуществляются с использованием приборов учета на 1 чел.; 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 удельный расход электрической энергии на обеспечение бюджетных учреждений, расчеты за которую осуществляются с применением расчетных способов на 1 чел.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3) 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на 1 чел.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4) 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на 1 чел.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5) 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16) 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лектрической энергии, потребляемой бюджетными учреждениями на территории  муниципального района; 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7) 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 тепловой энергии, потребляемой бюджетными учреждениям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8) доля объемов воды, потребляемой бюджетными учреждениями, расчеты за которую осуществляются с использованием приборов учета, в общем объеме воды, потребляемой бюджетными учреждениями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9) доля объемов природного газа, потребляемого бюджетными учреждениями муниципального района, расчеты за который осуществляются с использованием приборов учета, в общем объеме природного газа, потребляемого бюджетными учреждениями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0) доля расходов бюджета муниципального района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1) динамика расходов бюджета муниципального района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2) доля расходов бюджета муниципального района на предоставление субсидий организациям коммунального комплекса на приобретение топлива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3) динамика расходов бюджета муниципального района на предоставление субсидий организациям коммунального комплекса на приобретение топлива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4) доля бюджетных учреждений, финансируемых за счет бюджета муниципального района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5) число энергосервисных договоров (контрактов), заключенных муниципальными заказчиками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6) доля муниципальных заказчиков в общем объеме муниципальных заказчиков, заключивших энергосервисные договоры (контракты);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27) 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  </w:t>
      </w:r>
    </w:p>
    <w:p>
      <w:pPr>
        <w:pStyle w:val="Normal"/>
        <w:tabs>
          <w:tab w:val="clear" w:pos="708"/>
          <w:tab w:val="left" w:pos="7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8) удельные расходы бюджета муниципального района на предоставление социальной поддержки гражданам по оплате жилого помещения и коммунальных услуг на одного челове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1) доля объемов электрической энергии, потребляемой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в жилых домах (за исключением многоквартирных домов) на территории муниципального района; 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доля объемов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3) доля объемов электрической энергии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муниципального района; 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доля объемов тепловой энергии, потребляемой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муниципального района (за исключением многоквартирных домов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доля объемов тепловой энергии, потребляемой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в многоквартирных домах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доля объемов воды, потребляемой (используемой) в многоквартирных домах, расчеты за которую осуществляются с использованием коллективных  (общедомовых) приборов учета, в общем объеме воды, потребляемой (используемой) в многоквартирных домах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района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число жилых домов, в отношении которых проведено энергетическое обследование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12) доля жилых домов, в отношении которых проведено энергетическое обследование, в общем числе жилых домов; 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7) 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8) 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9) 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0) 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1) 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2) 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3) 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4) 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5) 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6) 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7) 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8) 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9) 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0) 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1) 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 (для фактических и сопоставимых условий)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2) 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) (для фактических и сопоставимых услов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зменение удельного расхода топлива на выработку электрической энергии тепловыми электростанциям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изменение удельного расхода топлива на выработку тепловой энергии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динамика изменения фактического объема потерь тепловой энергии при ее передаче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динамика изменения фактического объема потерь воды при ее передаче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динамика изменения объемов электрической энергии, используемой при передаче (транспортировке) в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динамика количества высокоэкономичных по использованию моторного топлива (в том числе относящихся к объектам с высоким классом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районом;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динамика количества общественного транспорта, регулирование тарифов на услуги по перевозке на котором осуществляется муниципальным районом, 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tabs>
          <w:tab w:val="clear" w:pos="708"/>
          <w:tab w:val="left" w:pos="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исполнителем-координатором целевой программы путем сопоставления плановых показателей целевых индикаторов с их фактическими значениями по данным, предоставленным Территориальным органом Федеральной службы государственной статистики по Омской области, органами и должностными лицами Администрации и в соответствии с методикой расчета значений целевых показателей в области энергосбережения и повышения энергетической эффективности, утвержденной Министерством региональн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20" w:right="90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Омском муниципальном районе Омской области на 2011-2020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редств бюджета муниципального района по направления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320"/>
        <w:gridCol w:w="1521"/>
        <w:gridCol w:w="1867"/>
        <w:gridCol w:w="1332"/>
        <w:gridCol w:w="1266"/>
        <w:gridCol w:w="1200"/>
        <w:gridCol w:w="1327"/>
        <w:gridCol w:w="1196"/>
        <w:gridCol w:w="1195"/>
        <w:gridCol w:w="1424"/>
        <w:gridCol w:w="1394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финансирования, исполнители</w:t>
            </w:r>
          </w:p>
        </w:tc>
        <w:tc>
          <w:tcPr>
            <w:tcW w:w="1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Программы, тыс. рублей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з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1-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0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78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</w:tr>
      <w:tr>
        <w:trPr>
          <w:trHeight w:val="40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 капитальные вложения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 НИОКР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прочие нуж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86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1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8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общего объема по исполнителям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8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 14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875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0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01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митет по образованию Админист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 08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 779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9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4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З «Омская ЦРБ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 87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85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культуры Админист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 00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24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делам молодежи, физической культуры и спорта Админист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90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 «Хозяйственное управление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мского муниципального района Омской области </w:t>
      </w:r>
    </w:p>
    <w:p>
      <w:pPr>
        <w:pStyle w:val="ConsPlusNormal"/>
        <w:widowControl/>
        <w:numPr>
          <w:ilvl w:val="0"/>
          <w:numId w:val="0"/>
        </w:numPr>
        <w:ind w:left="16284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«Энергосбережение и повышение энергетической эффективности в Омском муниципальном районе Омской области на 2011-2020 годы» 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целевых индикаторов Программ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4"/>
        <w:gridCol w:w="1402"/>
        <w:gridCol w:w="16"/>
        <w:gridCol w:w="935"/>
        <w:gridCol w:w="119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  <w:p>
            <w:pPr>
              <w:pStyle w:val="ConsPlusNormal"/>
              <w:widowControl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1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энергоемкости валового муниципального продукта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/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лектрической энергии, потребляемой 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ъемов теплов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епловой энергии, потребляемой на территории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ногоквартирных домов – с использованием коллективных приборов учета), в общем объеме воды, потребляемой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у. 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5,2</w:t>
            </w:r>
          </w:p>
        </w:tc>
      </w:tr>
      <w:tr>
        <w:trPr/>
        <w:tc>
          <w:tcPr>
            <w:tcW w:w="21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электрической энергии в натуральном выраж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3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2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7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8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 17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я электрической энергии в стоимостном выражен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69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16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13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28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37 2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тепловой энергии в натуральном выраж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я тепловой энергии в стоимостном выражен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5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5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 0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6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природного газа в натуральном выраж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 5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природного газа в стоимостном выраж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>
                <w:sz w:val="21"/>
                <w:szCs w:val="21"/>
              </w:rPr>
              <w:t>-25 623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6 592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45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 922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870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36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 597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768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 916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 912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 36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 735 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 486 188</w:t>
            </w:r>
          </w:p>
        </w:tc>
      </w:tr>
      <w:tr>
        <w:trPr/>
        <w:tc>
          <w:tcPr>
            <w:tcW w:w="21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ельный расход тепловой энергии бюджетными учреждениями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кв.м.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ельный расход тепловой энергии бюджетными учреждениями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 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менение удельного расхода тепловой энергии бюджетными учреждениями общей площади, расчеты за которую осуществляются с использованием приборов учета на 1 кв.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 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удельного расхода тепловой энергии бюджетными учреждениями общей площади, расчеты за которую осуществляются с применением расчетных способов на 1 кв.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 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воды на снабжение бюджетных учреждений, расчеты за которую осуществляются с использованием приборов учета на 1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дельный расход воды на обеспечение бюджетных учреждений, расчеты за которую осуществляются с применением расчетных способов на 1 чел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на 1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на 1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отношения удельного расхода воды на обеспеч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 на обеспечение бюджетных учреждений, расчеты за которую осуществляются с использованием приборов учета на 1 чел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,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на 1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на 1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на 1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лектрической энергии, потребляемой бюджетными учреждениями на территории  муниципального райо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 тепловой энергии, потребляемой бюджетными учреждениями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ов воды, потребляемой бюджетными учреждениями, расчеты за которую осуществляются с использованием приборов учета, в общем объеме воды, потребляемой бюджетными учреждениями на территории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ов природного газа, потребляемого бюджетными учреждениями муниципального района, расчеты за который осуществляются с использованием приборов учета, в общем объеме природного газа, потребляемого бюджетными учреждениями на территории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расходов бюджета муниципального района на обеспечение энергетическими ресурсами бюджетных учреждений: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инамика расходов бюджета муниципального района на обеспечение энергетическими ресурсами бюджетных учрежден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 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 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 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 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35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 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 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 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4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7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2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9 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6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4 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5 084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расходов бюджета муниципального район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намика расходов бюджета муниципального район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бюджетных учреждений, финансируемых за счет бюджета муниципального района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заказчиков в общем объеме муниципальных заказчиков, заключивших энергосервисные договоры (контракт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е расходы бюджета муниципального района на предоставление социальной поддержки гражданам по оплате жилого помещения и коммунальных услуг на одного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1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ъемов электрической энергии, потребляемой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в жилых домах (за исключением многоквартирных домов) на территории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ъемов электрической энергии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тепловой энергии, потребляемой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муниципального района (за исключением многоквартирных дом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тепловой энергии, потребляемой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в многоквартирных домах на территории муниципального района 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воды, потребляемой в жилых домах (за исключением много-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 (общедомовых) приборов учета, в общем объеме воды, потребляемой (используемой) в многоквартирных домах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лых домов, в отношении которых проведено энергетическое обследование, в общем числе жилых дом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/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актически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сопоставим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8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1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.т./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дельного расхода топлива на выработку тепловой энер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.т./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6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7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0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3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38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38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38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38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38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38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5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2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2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2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2 8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499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425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33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680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40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40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40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40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27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35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35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35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35 750</w:t>
            </w:r>
          </w:p>
        </w:tc>
      </w:tr>
      <w:tr>
        <w:trPr/>
        <w:tc>
          <w:tcPr>
            <w:tcW w:w="21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район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количества общественного транспорта, регулирование тарифов на услуги по перевозке на котором осуществляется муниципальным районом, 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 исключением жилых домов, мощность потребления тепловой энергии которых менее чем 0,2 Гкал/час                                                                                                                                                                                                             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23811" w:h="16838"/>
          <w:pgMar w:left="1134" w:right="1134" w:gutter="0" w:header="709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6">
    <w:name w:val="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3">
    <w:name w:val=" Знак Знак Знак Знак Знак Знак Знак Знак Знак Знак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6:00Z</dcterms:created>
  <dc:creator>Customer</dc:creator>
  <dc:description/>
  <cp:keywords/>
  <dc:language>en-US</dc:language>
  <cp:lastModifiedBy>Customer</cp:lastModifiedBy>
  <cp:lastPrinted>2010-11-01T19:12:00Z</cp:lastPrinted>
  <dcterms:modified xsi:type="dcterms:W3CDTF">2010-11-01T14:34:00Z</dcterms:modified>
  <cp:revision>47</cp:revision>
  <dc:subject/>
  <dc:title> </dc:title>
</cp:coreProperties>
</file>