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ТРЕБОВАНИЯХ</w:t>
      </w:r>
    </w:p>
    <w:p>
      <w:pPr>
        <w:pStyle w:val="Normal"/>
        <w:autoSpaceDE w:val="false"/>
        <w:jc w:val="center"/>
        <w:rPr/>
      </w:pPr>
      <w:r>
        <w:rPr/>
        <w:t>К РЕГИОНАЛЬНЫМ И МУНИЦИПАЛЬНЫМ ПРОГРАММАМ В ОБЛАСТИ</w:t>
      </w:r>
    </w:p>
    <w:p>
      <w:pPr>
        <w:pStyle w:val="Normal"/>
        <w:autoSpaceDE w:val="false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региональные и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целевых показателей в области энергосбережения и повышения энергетической эффективности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Министерство регионального развития Российской Федерации осуществляет методическое обеспечение разработки 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регионального развития Российской Федерации в 2-месячный срок утвердить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В ОБЛАСТИ ЭНЕРГОСБЕРЕЖЕНИЯ И ПОВЫШЕНИЯ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энергоемкости валового регионального продукта - для региональных программ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теплов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воды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природного газа в натураль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число энергосервисных договоров (контрактов), заключенных государственными,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ind w:firstLine="540"/>
        <w:jc w:val="both"/>
        <w:rPr/>
      </w:pPr>
      <w:r>
        <w:rPr/>
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субъекта Российской Федерации, муниципального образования (за исключением многоквартирных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исло жилых домов, в отношении которых проведено энергетическ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оля жилых домов, в отношении которых проведено энергетическое обследование, в общем числе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ind w:firstLine="540"/>
        <w:jc w:val="both"/>
        <w:rPr/>
      </w:pPr>
      <w:r>
        <w:rPr/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оплива на выработку электрической энергии тепловыми электростанциям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оплива на выработку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воды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объемов электрической энергии, используемой при передаче (транспортировке) воды.</w:t>
      </w:r>
    </w:p>
    <w:p>
      <w:pPr>
        <w:pStyle w:val="Normal"/>
        <w:autoSpaceDE w:val="false"/>
        <w:ind w:firstLine="540"/>
        <w:jc w:val="both"/>
        <w:rPr/>
      </w:pPr>
      <w:r>
        <w:rPr/>
        <w:t>6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ind w:firstLine="540"/>
        <w:jc w:val="both"/>
        <w:rPr/>
      </w:pPr>
      <w:r>
        <w:rPr/>
        <w:t>7. Иные целевые показатели в области энергосбережения и повышения энергетической эффективности, определенные органом исполнительной власти субъекта Российской Федерации, органом местного самоуправления при разработке региональной и муниципальной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, ПРОВЕДЕНИЕ КОТОРЫХ ВОЗМОЖНО С ИСПОЛЬЗОВАНИЕМ</w:t>
      </w:r>
    </w:p>
    <w:p>
      <w:pPr>
        <w:pStyle w:val="Normal"/>
        <w:autoSpaceDE w:val="false"/>
        <w:jc w:val="center"/>
        <w:rPr/>
      </w:pPr>
      <w:r>
        <w:rPr/>
        <w:t>ВНЕБЮДЖЕТНЫХ СРЕДСТВ, ПОЛУЧЕННЫХ ТАКЖЕ С ПРИМЕНЕНИЕМ</w:t>
      </w:r>
    </w:p>
    <w:p>
      <w:pPr>
        <w:pStyle w:val="Normal"/>
        <w:autoSpaceDE w:val="false"/>
        <w:jc w:val="center"/>
        <w:rPr/>
      </w:pPr>
      <w:r>
        <w:rPr/>
        <w:t>РЕГУЛИРУЕМЫХ ЦЕН (ТАРИФ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,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потерь электрической энергии, тепловой энергии при их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одернизации оборудования, в том числе внедрение инновационных решений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потерь воды при ее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энергосбережению и повышению энергетической эффективности, подлежащие включению в региональные и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мещению природным газом бензина, используемого транспортными средствами в качестве моторного топлива, регулирование тарифов на услуги по перевозке на которых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ителей государственных и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6:00Z</dcterms:created>
  <dc:creator>User</dc:creator>
  <dc:description/>
  <cp:keywords/>
  <dc:language>en-US</dc:language>
  <cp:lastModifiedBy>Customer</cp:lastModifiedBy>
  <dcterms:modified xsi:type="dcterms:W3CDTF">2010-07-13T08:16:00Z</dcterms:modified>
  <cp:revision>2</cp:revision>
  <dc:subject/>
  <dc:title>ПРАВИТЕЛЬСТВО РОССИЙСКОЙ ФЕДЕРАЦИИ</dc:title>
</cp:coreProperties>
</file>