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23875" cy="6623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ложение о Комитете земельно-имущественных отношений и градостроительной деятельности Администрации Омского муниципального района Омской области, утвержденное решением Совета Омского муниципального района Омской области от 29.12.2018 № 43                     «Об утверждении Положения о Комитете земельно-имущественных отношений и градостроительной деятельности Администрации Омского муниципального района Ом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Омского муниципального района, Совет Омского муниципальн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ложение о Комитете земельно-имущественных отношений и градостроительной деятельности Администрации Омского муниципального района Омской области (далее – Положение), утвержденное решением Совета Омского муниципального района Омской области                          от 29.12.2018 № 43 «Об утверждении Положения о Комитете земельно-имущественных отношений и градостроительной деятельности Администрации Омского муниципального района Омской области»                       (далее – Комитет), изменения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едседателю Комитета Мазик Анастасии Николаевне в установленном порядке осуществить необходимые юридические действия, связанные с государственной регистрацией изменений в Положение,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аграрным вопросам, имуществу, природным ресурсам и экологии Совета Омского муниципального района, заместителя Главы муниципального района по вопросам земельно-имущественных отношений и градостроительной деятельности В.Г. Б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Г.Г. Долм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Омско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 Комитете земельно-имущественных отношений и градостроительной деятельности Администрации Омского муниципального района Омской области, утвержденное решением Совета Омского муниципального района Омской области от 29.12.2018 № 43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тете земельно-имущественных отношений и градостроительной деятельности Администрации Омского муниципального района Омской области (далее – Положение), утвержденное решением Совета Омского муниципального района Омской области от 29.12.2018 № 43,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дпункт 18 пункта 3.1. раздела 3 Положения дополнить                     абзацем 9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до его утверждения подлежит государственной экспертизе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8 подпункта 18 пункта 3.1. раздела 3 Положения точку заменить на точку с запят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3.1. раздела 3 Положения дополнить подпунктом 17.1.- 17.3.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7.1.) в соответствии с положениями Постановления Правительства Российской Федерации от 10.07.2018 № 800 «О проведении рекультивации и консервации земель» рассматривает заявления о согласовании проекта рекультивации земель, консервации земель и осуществляет подготовку уведомления о согласовании проекта рекультивации земель, консервации земель или об отказе в таком согласован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2.) в предусмотренных, положениями Постановления Правительства Российской Федерации от 10.07.2018 № 800 «О проведении рекультивации и консервации земель», случаях осуществляют утверждение проекта рекультивации земель, консервации земе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3.) в предусмотренных, положениями Постановления Правительства Российской Федерации от 10.07.2018 № 800 «О проведении рекультивации и консервации земель», случаях подписывает акт о рекультивации земель, консервации земель, составляемый по завершению соответствующих работ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Омского муниципального района Омской области                       «О внесении изменений в Положение о Комитете земельно-имущественных отношений и градостроительной деятельности Администрации Омского муниципального района Омской области, утвержденное решением Совета Омского муниципального района Омской области от 29.12.2018 № 43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илу положений действующего законодательства в области противодействия коррупции, муниципальной службы, лица, замещающие муниципальные должности, лица, замещающие должности муниципальной службы обязаны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нных норм Администрацией постановлением Администрации Омского муниципального района Омской области                             от 22.02.2017 № П-17/ОМС-85 утверждено Положение о порядке сообщения лицами, замещающими муниципальные должности, лицами, замещающими должности муниципальной службы в Администрации Омского муниципального района Ом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ложением предусмотрено, что Комитет земельно-имущественных отношений и градостроительной деятельности Администрации Омского муниципального района Омской области в течение 3 месяцев со дня поступления заявления о выкупе подарка организует оценку стоимости подарка для выкупа и уведомляет в письменной форме лицо, подавшее заявление, о результатах оценки, после чего, в течение месяца,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же на Комитет земельно-имущественных отношений и градостроительной деятельности Администрации Омского муниципального района Омской области Положением возложены иные обязанности (обеспечивает включение принятого к бухгалтерскому учету подарка в реестр муниципального имущества Омского муниципального района Омской области, подготавливает заключение о целесообразности использования подарка для обеспечения деятельности Администрации Омского муниципального района Омской обла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в Положении о Комитете земельно-имущественных отношений и градостроительной деятельности Администрации Омского муниципального района Омской области отсутствуют вышеперечисленные фун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Совета предлагается дополнить перечень функций вышеуказанными полномоч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правовой политике Администрации                                           Т.А. Домаренок  </w:t>
      </w:r>
    </w:p>
    <w:sectPr>
      <w:footerReference w:type="default" r:id="rId3"/>
      <w:footerReference w:type="first" r:id="rId4"/>
      <w:type w:val="nextPage"/>
      <w:pgSz w:w="11906" w:h="16838"/>
      <w:pgMar w:left="1588" w:right="737" w:gutter="0" w:header="0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1:00Z</dcterms:created>
  <dc:creator>user</dc:creator>
  <dc:description/>
  <cp:keywords/>
  <dc:language>en-US</dc:language>
  <cp:lastModifiedBy>Omr-PC</cp:lastModifiedBy>
  <cp:lastPrinted>2020-05-27T16:25:00Z</cp:lastPrinted>
  <dcterms:modified xsi:type="dcterms:W3CDTF">2020-06-01T08:16:00Z</dcterms:modified>
  <cp:revision>15</cp:revision>
  <dc:subject/>
  <dc:title> </dc:title>
</cp:coreProperties>
</file>