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drawing>
          <wp:inline distT="0" distB="0" distL="0" distR="0">
            <wp:extent cx="529590" cy="679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590" cy="679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М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МСКОЙ ОБЛАСТИ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86690</wp:posOffset>
                </wp:positionV>
                <wp:extent cx="59436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4.7pt" to="467.95pt,14.7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______________№ __________</w:t>
      </w:r>
    </w:p>
    <w:p>
      <w:pPr>
        <w:pStyle w:val="ConsPlusNormal"/>
        <w:widowControl/>
        <w:ind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8"/>
      </w:tblGrid>
      <w:tr>
        <w:trPr>
          <w:trHeight w:val="1001" w:hRule="atLeast"/>
        </w:trPr>
        <w:tc>
          <w:tcPr>
            <w:tcW w:w="9488" w:type="dxa"/>
            <w:tcBorders/>
          </w:tcPr>
          <w:p>
            <w:pPr>
              <w:pStyle w:val="ConsPlusTitle"/>
              <w:widowControl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 внесении изменения в Положение о Комитете по образованию Администрации Омского муниципального района Омской области, утвержденное решением Совета Омского муниципального района Омской области от 25.10.2017 № 28 «Об утверждении Положения о Комитете по образованию Администрации Омского муниципального района Омской области»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Руководствуясь Федеральным законом от 06.10.2003  № 131-ФЗ «Об общих принципах организации местного самоуправления в Российской Федерации», Федеральным законом от 29.12.2012 № 273-ФЗ «Об образовании в Российской Федерации», Уставом Омского муниципального района Омской области, Совет Омского муниципального района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Внести в Положение о Комитете по образованию Администрации Омского муниципального района Омской области (далее – Положение), утвержденное решением Совета Омского муниципального района Омской области от 25.10.2017 № 28 «Об утверждении Положения о Комитете по образованию Администрации Омского муниципального района Омской области», следующее изменение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 Пункт 1.7 Положения изложить в новой редакции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.7. Комитет возглавляет председатель, который назначается на должность и освобождается от должности Главой муниципального района по согласованию с органом исполнительной власти Омской области, осуществляющим государственное управление в сфере образования.»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Председателю Комитета по образованию Администрации Омского муниципального района Омской области Ролдугиной Светлане Владимировне в установленном порядке осуществить необходимые юридические действия, связанные с государственной регистрацией изменений в Положение, в установленном законодательством порядке.</w:t>
      </w:r>
    </w:p>
    <w:p>
      <w:pPr>
        <w:pStyle w:val="TextBody"/>
        <w:ind w:firstLine="540"/>
        <w:jc w:val="both"/>
        <w:rPr>
          <w:szCs w:val="28"/>
        </w:rPr>
      </w:pPr>
      <w:r>
        <w:rPr/>
        <w:t>3. Контроль за исполнением настоящего решения возложить на комиссию Совета Омского муниципального района Омской области по социальным вопросам и руководителя Аппарата Главы муниципального района Коломыцыну О.В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района                                                         Г.Г. Долматов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06:32:00Z</dcterms:created>
  <dc:creator>1</dc:creator>
  <dc:description/>
  <cp:keywords/>
  <dc:language>en-US</dc:language>
  <cp:lastModifiedBy>user</cp:lastModifiedBy>
  <cp:lastPrinted>2020-05-12T13:11:00Z</cp:lastPrinted>
  <dcterms:modified xsi:type="dcterms:W3CDTF">2020-05-12T08:11:00Z</dcterms:modified>
  <cp:revision>5</cp:revision>
  <dc:subject/>
  <dc:title>СОВЕТ</dc:title>
</cp:coreProperties>
</file>