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ОРЯЖЕНИЕ</w:t>
      </w:r>
    </w:p>
    <w:p>
      <w:pPr>
        <w:pStyle w:val="Normal"/>
        <w:autoSpaceDE w:val="false"/>
        <w:jc w:val="center"/>
        <w:rPr/>
      </w:pPr>
      <w:r>
        <w:rPr/>
        <w:t>от 1 декабря 2009 г. N 1830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 декабря 2009 г. N 1830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ЭНЕРГОСБЕРЕЖЕНИЮ</w:t>
      </w:r>
    </w:p>
    <w:p>
      <w:pPr>
        <w:pStyle w:val="Normal"/>
        <w:autoSpaceDE w:val="false"/>
        <w:jc w:val="center"/>
        <w:rPr/>
      </w:pPr>
      <w:r>
        <w:rPr/>
        <w:t>И ПОВЫШЕНИЮ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В РОССИЙСКОЙ ФЕДЕРАЦИИ, НАПРАВЛЕННЫХ НА РЕАЛИЗАЦИЮ</w:t>
      </w:r>
    </w:p>
    <w:p>
      <w:pPr>
        <w:pStyle w:val="Normal"/>
        <w:autoSpaceDE w:val="false"/>
        <w:jc w:val="center"/>
        <w:rPr/>
      </w:pPr>
      <w:r>
        <w:rPr/>
        <w:t>ФЕДЕРАЛЬНОГО ЗАКОНА "ОБ ЭНЕРГОСБЕРЕЖЕНИИ И О ПОВЫШЕНИИ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И О ВНЕСЕНИИ ИЗМЕНЕНИЙ</w:t>
      </w:r>
    </w:p>
    <w:p>
      <w:pPr>
        <w:pStyle w:val="Normal"/>
        <w:autoSpaceDE w:val="false"/>
        <w:jc w:val="center"/>
        <w:rPr/>
      </w:pPr>
      <w:r>
        <w:rPr/>
        <w:t>В ОТДЕЛЬНЫЕ ЗАКОНОДАТЕЛЬНЫЕ АКТЫ</w:t>
      </w:r>
    </w:p>
    <w:p>
      <w:pPr>
        <w:pStyle w:val="Normal"/>
        <w:autoSpaceDE w:val="false"/>
        <w:jc w:val="center"/>
        <w:rPr/>
      </w:pPr>
      <w:r>
        <w:rPr/>
        <w:t>РОССИЙСКОЙ ФЕДЕРА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┬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ветственные     │     Сро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сполнители      │  реал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┴────────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   Определение полномочий федеральных органов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нительной власти в области энергосбережения и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я энергетической эффективности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А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потреб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I. Мероприятия по оснащению потребителей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стимулированию потребителей к эконо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и надлежащей оплате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Мероприятия по оснащению потребителей приборами учета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   Включение в состав показателей оценки     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деятельности органов исполнительной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ласти субъектов Российской Федерации и органов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ного самоуправления показателя об оснащен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и учета энергоресурсов на терри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убъекта Российской Федерации и муницип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 соответственно (проект ука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зидент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   Разработка примерной формы предложения              Минэнерго России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ственникам жилых домов (помещений), управляющим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аниям, товариществам собственников жиль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ищным кооперативам со стороны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торые осуществляют снабжение водой, природ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м, тепловой и электрической энергией или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дачу, об оснащении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   Разработка порядка заключения и существенных        Минэнерго России 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овий договора, регулирующего условия установки,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ы и (или) эксплуатации приборов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, заключаем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организациями, которые осуществляют снабж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дой, природным газом, тепловой и электр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ией или их пере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   Организация и финансирование работ по оснащению     органы исполнительной   поэтап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ых домов в жилищном фонде субъектов Российской   власти субъектов        не поздн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и муниципальном жилищном фонде приборами  Российской Федерации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та воды, природного газа, тепловой и             органы местного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, в том числе многоквартирных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 коллективными общедомовыми приборами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ды, тепловой и электрической энерг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дивидуальными и общими (для коммун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ртир) приборами учета воды, природного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пловой и электрической энергии (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е разъяснительной работы с граждан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ми в таких жилых домах и квартирах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ходу на расчет по показаниям приборов уче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   Обеспечение установки и ввода в эксплуатацию        органы исполнительной   2009 - 20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ов учета электрической и тепловой энергии,    власти субъектов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родного газа и воды в частном жилищном фонде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   Обеспечение завершения оснащения зданий, строений   органы государственной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ооружений, используемых для размещения органов   власти и органы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власти и органов местного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моуправления, находящихся в государственной и     самоуправлени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ой собственности, приборами учета        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уемых энергетических ресурсов, а также ввод  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ых приборов учета в эксплуатацию         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   Оснащение приборами учета энергетических ресурсов   собственники зданий,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аний, строений, сооружений и иных объектов        строений, сооружений и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дических лиц (за исключением лиц,                иных объект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усмотренных пунктом 7 настоящего плана)         участием организац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существляющих подач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требител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оответствую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энергоресур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   Разработка правил определения нормативов            Минэнерго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ления энергоресурсов и внесение изменений в 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ла предоставления коммунальных услуг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ам в части расчетных способов определения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мов потребления энергоресурсов, применяемых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 отсутствии приборов учета, с целью поэтап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имулирования расчетов за энергоресурсы и воду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 учета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истематизация сбора данных об объемах потребляем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изациями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Разработка форм федерального статистического        Росстат      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блюдения об объеме использованных в течение года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, о затратах на оплату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их энергетических ресурсов, об оснащенности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ами учета используемых энерге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, о показателях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(при наличии результа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) данных о потенциа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  Внесение изменений в Положение о раскрытии          ФСФР России  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эмитентами эмиссионных ценных бумаг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тимулирование потребителей к экономии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  Введение социальной нормы потребления               ФСТ России        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 и дифференцированных тарифов  Минэкономразвития       регул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учетом социальной нормы потребления               России                  тариф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ой энергии                               Минэнерго России        2011 год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  Введение дифференциации тарифов на электрическую    ФСТ России             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ию по зонам (часам) суток, выходным и рабочим  Минэкономразвития       регул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ням                                                России                  тариф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энерго России        2011 год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  Разработка комплекса мер, направленных на           Минэнерго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лучшение платежной дисциплины при оплате         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ов (коммунальных услуг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еализация мероприятий по учету и снижению потер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выявленных в связи с установкой приборов учета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  Организация процесса сбора информации о             Минэнерго России  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ктических потерях энергоресурсов при их передаче  Минрегион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основе данных приборов 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  Разработка долгосрочных программ снижения потерь    Минэнерго России        с 1 июля 20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 для организаций,            Минэкономразвития       г. до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передачу энергетических ресурсов     России                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  Внесение изменений в методические документы по      Минэнерго России 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ю нормативных потерь энергетических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при их передаче    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  Утверждение нормативов потерь энергетических        Минэнерго России  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при их передаче с учетом объемов                           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ктических потерь, выявленных при установ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оров учета, а также утверждение граф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этапного снижения нормативов поте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II. Мероприятия по повышению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эффективности товаров, работ и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Введение запрета на оборот товаров,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изкую энергетическую эффектив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  Разработка мер, обеспечивающих ограничение обор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территории Российской Федерации лам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каливания, используемых для целей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щность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ее 75 Вт                                         Минэкономразвития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                  2013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ее 25 Вт                                         Минэнерго России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2014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  Прекращение закупки для государственных или         органы государственной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нужд ламп накаливания любой           власти         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щности, используемых в целях освещения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  Определение требований к энергосервисным            Минэкономразвития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актам, заключаемым бюджетными учреждениями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                                          ФА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  Разработка правил обращения с отходами              Минпромторг России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а и потребления в части осветительных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, электрических ламп, ненадлежащие сбор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копление, использование, обезвреживан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анспортировка или размещение которых мо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лечь причинение вреда жизни, здоровью граждан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да животным, растениям и окружающей сре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  Разработка государственной программы по утилизации  Минпромторг России      до 1 июн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ных энергосберегающих ламп (проект акта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ирод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  Подготовка доклада о состоянии рынка                Минпромторг России      ежекварталь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ых приборов освещения, включая       Роспотребнадзор         начиная с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ю о соответствии поставляемых на                                   январ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ительский рынок ламп техн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стикам, указанным на упаковке, этикетк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технической документации (срок служб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и энергоэффективности), о результа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оля за оборотом ламп накаливания, запрещ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обороту, результатах мониторинга достаточ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ложения на рынке ламп-заменител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ей потребления энергии лампам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ителями, а также результатах мониторин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тия мощностей по производ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ых лам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Реализация требования об обязательном включении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 классе энергетической эффективности товаров и иной информ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об их энергетической эффективности в техническ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окументацию, маркировку и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  Определение видов товаров, которые должны содержать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ю об их энергетической эффективности в           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документации, прилагаемой к эт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ам, маркировке и на этикетках, а также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стиках товаров начиная с 2011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бытовые энергопотребляющие устройства) и с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да (компьютерная и организационная техник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  Разработка принципов установления правил    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я производителями и импортерами класса          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товара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  Определение категорий товаров, которые должны  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ть информацию о классе их энергетической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технической документ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лагаемой к этим товарам, маркировке 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тикетках, а также о характеристиках товар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азанием категорий товаров, на котор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ии с требованиями Федерального зак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б энергосбережении и о повышении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о внесении изменений в отд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ные акты Российской Федерации" (да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Федеральный закон) не распространяю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 о включении информации об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в техническ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цию, прилагаемую к товарам, маркировку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  Разработка правил определения производителями и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портерами класса энергетической эффективности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а и иной информации о его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  Разработка правил включения информации о классе     Минпромторг России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товара в техническую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ацию, прилагаемую к товару, и маркировку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также нанесение этой информации на этикетк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Введение ограничения оборота иных энергетических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характеризующихся неэффективным использованием энерго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  Анализ рынка энергетических устройств широкого      Минпромторг России      ежегодно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я с целью определения наиболее          Минэнерго России        начиная с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эффективных по энергопотреблению энергетических                           январ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. Мониторинг и прогнозирование налич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алогичных по цели использования товар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окой энергетической эффективностью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личестве, удовлетворяющем потребительский спро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  Разработка и реализация комплекса мер по созданию   Минпромторг России      2011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лагоприятных условий для развития производства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гающих устройств и стимулированию роста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ложения в соответствии с потенциальным спросом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  Формирование предложений по ограничению (запрету)   Минпромторг России      2011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ота энергетических устройств,     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характеризующегося неэффективным использованием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ов                    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хническое 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  Разработка технических регламентов и национальных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ндартов в области энергоэффективности и          Минэнерго России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  Обеспечение включения требований к               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ости объектов в технические          Минэнерго России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ламенты                                          заинтересов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едеральные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  Совершенствование системы метрологического          Минпромторг России      2010 - 20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я приборов учета энергоресурсов                                  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электроэнергия, тепло, вода и природный газ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Разработка типовых решений по модернизации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  Выбор объектов для разработки типовых решений по    Минпромторг России      до 1 октя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дернизации освещения и апробация на них типовых   Минэнерго России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х и экономических решений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  Подготовка изменений в нормативные правовые акты    Минпромторг России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части устранения требований, не позволяющих       Минэнерго России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едрять современные энергосберегающие источники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ета                       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Россий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нотехнолог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  Обеспечение ввода в эксплуатацию мощностей по       Минпромторг России      июнь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у светодиодов                        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Россий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нотехнологий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  Обеспечение ввода в эксплуатацию мощностей по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у компактных люминесцентных ламп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  Обеспечение создания российского опытного   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зводства люминофора                                            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  Организация центра разработки и исследований        Минпромторг России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тометрических и колориметрических методов и                               2012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для обеспечения единства измер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етильников и источников св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здание системы информационной поддерж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.   Разработка и продвижение социальной рекламы         Минпромторг России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ия энергосберегающих ламп в быту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  Разработка программ обучения специалистов по        Минпромторг России      до 1 июн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ированию и эксплуатации энергосберегающего    Минэнерго России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етительного оборудования                         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III. Мероприятия по повышению энерго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для населения и в жилищном фонде, в том числе при новом строительств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еализация стандартного комплекса мероприятий по энергосбереж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в отношении общего имущества многоквартирных до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  Внесение изменений в Правила содержания общего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ущества в многоквартирном доме и Правила 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менения размера платы за содержание и ремон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лого помещения в случае оказания услуг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работ по управлению, содержанию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монту общего имущества в многоквартирном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надлежащего качества и (или) с перерыв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вышающими установленную продолжительность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асти требований по проведению мероприятий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ю энергоэффективности имущества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ого имущества (проект постан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  Разработка принципов установления органами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нительной власти субъектов Российской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перечня мероприятий по энергосбережению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ю энергетической 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ношении общего имущества собствен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й в многоквартирном доме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  Разработка перечня мероприятий по                   органы исполнительной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тношении общего имущества в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ногоквартирном доме, включаемых в сост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тельных требований к содержанию об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ущества в многоквартирном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  Разработка примерной формы перечня мероприятий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многоквартирного дома (группы многоквартирных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) как в отношении общего имущества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ственников помещений в многоквартирном дом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 и в отношении помещений в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е, проведение которых в большей степе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собствует энергосбережению и повы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спользования энерге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тимулирование применения энергосервисных догов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 эксплуатации жилищного фон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  Разработка примерных условий договоров купли-       Минэкономразвития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ажи, поставки и передачи энергетических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урсов (за исключением природного газа),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ключающих условия энергосервисного догов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контрак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  Внесение изменений в Правила предоставления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мунальных услуг гражданам в части особенностей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латы коммунальных услуг при заключ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ервисного договора (контракта)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пределение требований к энергоэффективности новых зданий, стро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и сооружений (в том числе многоквартирных дом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  Разработка правил установления требований к         Минрегион России        февра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для зданий, строений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ооружений, а также требований к правилам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я классов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ногоквартирных домов (проект постан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  Разработка правил определения классов     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многоквартирных        Минэнерго России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, в том числе требований к указателю класса    Ростехнадз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а, размещаемого на фасад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  Определение требований к энергетической        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зданий, строений и сооружений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  Внесение изменений в Постановление Правительства    Минрегион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от 16 февраля 2008 г. N 87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 составе разделов проектной документации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х к их содержанию" в части включения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тельных требований по энерго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 проектной документации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ероприятия в садоводческих, огороднических и да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некоммерческих объединениях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  Разработка перечня рекомендуемых мероприятий по     Минрегион России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тношении объектов инфраструктуры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ругого имущества общего поль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доводческих, огороднических и да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коммерческих объединений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  Разработка дополнительного перечня рекомендуемых    органы                  с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по энергосбережению и повышению         исполнительной власти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в отношении объектов   субъекто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раструктуры и другого имущества общего          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ьзования садоводческих, огороднически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ачных некоммерческих объединений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IV. Мероприятия по энергосбережению и повышению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эффективности в государственном секто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Изменения в системе закупок для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или муниципальных нужд и финансировании бюджетных организ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6.   Обеспечение закупки наиболее энергоэфф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ов для государственных или муниципальных нужд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а правил установления требований, в том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исле первоочередных, по энергетической        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для товаров, работ, услуг,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упаемых для государственных и муниципа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ужд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ределение требований к энергетической             Минэкономразвития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товаров, работ и услуг, закупаемых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государственных или муниципальных нужд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реализации бюджетными учреждениями      федеральные органы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по энергетической эффективности          исполнительной власти,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оваров, работ и услуг, закупаемых для              являющиеся глав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ых или муниципальных нужд              распорядител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редств фед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бюдж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  Планирование расходов бюджета на оплату             Минфин России           ежегодно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юджетными учреждениями энергетических ресурсов     распорядители средств   формир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ходя из сокращения потребления ими каждого        бюджетов субъектов      бюджетов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ресурса на 3 процента по отношению к уровню   Российской Федерации и  очере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9 года в течение 5 лет начиная с 1 января 2010   муниципальных           финансовый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.:                                                 образ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а порядка определения объема снижения      Минэкономразвития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требляемых бюджетным учреждением ресурсов в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оставимых условиях для целей реализации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Федерального закона    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а разъяснений по вопросу использования     Минфин России           до 1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 бюджетными учреждениями, сэкономленных в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зультате мероприятий по энергосбережению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ю энергоэффективности свер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ого снижения на 3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асширение применения энергосервисных контра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в бюджетной сфе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  Разработка требований к условиям контракта на       Минэкономразвития       до 3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е энергосервисных услуг          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9.   Проведение разъяснительной работы среди             Минфин России           до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ей бюджетных учреждений о возможностях   субъекты         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лючения энергосервисных контрактов и об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обенностях закупки энергосервисных услуг          муницип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. Мероприятия по повышению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в секторах эконом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Государственная программа энергосбережения и повы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энергетической эффективности на период до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0.   Разработка государственной программы                Минэнерго России 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(проект акта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ительства Российской Федерации) 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  Создание межведомственного координационного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та в целях обеспечения согласованных действий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 реализации государственной программы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  Формирование дирекции государственной программы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  Разработка организационно-финансового плана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мероприятий в рамках государственной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энергосбережения и повышения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на период до 2020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да, обеспечивающих реализацию типовых проектов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                                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4.   Определение исполнителей типовых проектов и         Минэнерго России        до 1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 государственной программы     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5.   Анализ результативности государственной программы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на период до 2020 года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6.   Уточнение организационно-финансового плана          Минэнерго России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мероприятий по реализации                Минэкономразвития       2011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программы энергосбережения и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я энергетической эффективности на период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 2020 года на основе оценки результативности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полнения в 2010 году мероприятий указанной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ы и достижения целевых индикаторов          Минсельхоз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ороны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обрнау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ю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ВД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т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ФСБ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техрегул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VI. Реализация региональных и муниципальных пр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в области энергосбережения 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7.   Разработка требований к региональным и              Минрегион России 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м программам в области                  Минэнерго России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(проект постановления Правительства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                            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8.   Разработка примерного перечня мероприятий в         Минэкономразвития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ласти энергосбережения и повышения    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, который может бы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спользован в целях разработки региональных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программ в област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я энергетической эффективнос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честве рекомендаций для субъектов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 и муниципальных образо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9.   Разработка региональных и муниципальных программ    органы исполнительной   до 1 авгу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осбережения и повышения              власти субъектов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эффективности                       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0.   Рассмотрение вопросов о выделении субсидий из       Минфин России           перв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ого бюджета на реализацию наиболее         Минэнерго России        полугодие 201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ых региональных и муниципальных программ   Минрегион России      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осбережения и повышения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VII. Энергосбережение и энергоэффективность в организац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 государственным (муниципальным) участием и в организация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осуществляющих регулируемые виды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Реализация программ по энергосбережению и повыш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энергоэффективности регулируемыми организац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1.   Разработка правил установления требований к         Минэкономразвития       до 1 февра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ам по энергосбережению и повышению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организаций,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  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роект постановления Правительства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2.   Разработка требований к программам по               ФСТ России              до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органы исполнительной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организаций с государственным         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муниципальным) участием и организаций,           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дел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лномочиями в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егулирования ц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тариф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3.   Обеспечение разработки программ по                  органы исполнительной   до 15 м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власт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организациях с государственным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муниципальным) участием и организациях,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яющих регулируемые виды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4.   Разработка плана мероприятий по реализации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цепции государственной тарифно-ценовой      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тики в инфраструктурном секторе экономики в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9 - 2011 годах с учетом мер по   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ю и повышению энергетической         ФСТ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VIII. Мероприятия по развитию рынка энергосервисных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ергетическое обслед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5.   Разработка требований к энергетическому паспорту,   Минэнерго России 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ленному по результатам обязательного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, а также к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му паспорту, составленному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ании проектной документации, прави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оставления копии энергетического паспорт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ленного по результатам обяза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го обследования, в уполномоч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ый орган исполнительной в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6.   Координация создания саморегулируемых организаций   Минэкономразвития       до 1 ию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области энергетического обследования и        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убликование информации о таких организациях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7.   Организация работ по проведению энергетического     Минэнерго России        1-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удита в соответствии с требованиями Федерального   Минэкономразвития       энергетиче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а                                              России                  обследование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до 31 декаб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2012 г.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следующие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не реже ч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один раз в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IX. Мероприятия по развитию инструментов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мероприятий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8.   Внесение изменений в меморандум государственной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орации "Банк развития и внешнеэкономической  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(Внешэкономбанк)" в части отнесения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повышения энергетической эффективности и  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к приоритетным направлениям        корпорации "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ирования (проект распоряжения Правительства   развит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                               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Внешэкономбанк)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9.   Разработка типовых тиражируемых инструментов        Минэкономразвития       до 1 ма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нансирования проектов повышения энергетической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и энергосбережения в первую очередь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основе энергосервисных контрактов                с участ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рпорации "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азвит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внешнеэконом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Внешэкономбанк)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крытого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а "Акцион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оммерче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берегательный бан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йской Федерации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крытого акционе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а "Банк ВТБ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X. Информационное обеспечение мероприятий по энергосбереже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овышению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Создание и обеспечение функционирования государ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нформационной системы в области энергосбере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0.   Разработка правил создания государственной          Минэкономразвития       декаб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ой системы в области энергосбережения   России                  2009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вышения энергетической эффективности и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овий для ее функционирования (прое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1.   Создание и обеспечение функционирования             Минэнерго России        с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й информационной системы в области          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Создание и обеспечение функционирования обучающих цент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2.   Создание обучающих центров энергетической           Минобрнауки России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в учебных заведениях         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3.   Создание региональных обучающих центров             Минэнерго России  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рганы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власти субъ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с участием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естного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4.   Организация отраслевых обучающих центров            Минэнерго России        2010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етической эффективности            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Минтранс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5.   Реализация информационной кампании в области        Минэкономразвития       начина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         России                  2010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XI. Направления и формы государственной поддерж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энергосбережения и 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6.   Определение перечня объектов и технологий,          Минфин России          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еющих высокую энергетическую эффективность,       Минпромторг России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ение инвестиций в создание которых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является основанием для предоставления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стиционного налогового кредита (проект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я Правительства 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7.   Определение перечня основных средств, относящихся   Минфин России           1 апре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объектам, имеющим высокую энергетическую          Минпромторг России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ь, для которых не предусмотрено    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ие классов энергетической               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, в отношении которых       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логоплательщики вправе применять к осно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орме амортизации специальный коэффициент, но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ше 2 (проект постановления Прав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8.   Внесение изменений в порядок организации работы     ФНС России              1 ма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предоставлению отсрочки, рассроч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стиционного налогового кредита по упла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логов и с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9.   Подготовка предложений о применении мер             Минэкономразвития       1 мая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имулирующего характера, предусмотренных  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ом Российской Федерации о налогах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сборах, путем возмещения части затрат на уплату   Минфи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нтов по кредитам и займам, полученным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их кредитных организациях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уществление инвестиционной деятельност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ю инвестиционных проектов в обла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нергосбережения и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XII. Формирование системы мониторинга повышения энергет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эффективности экономики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.   Формирование на базе федерального                   Минэнерго России    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сударственного учреждения "Российское             Минэкономразвития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динение информационных ресурсов научно-        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го развития" центра сбора и обработки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по проектам, реализуемым в рамках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рабочей группы "Энергоэффективность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 Комиссии при Президенте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модернизации и технологическому развит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кономики России, а также региональны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м программам энергосбереж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ышения энергетической эффектив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.   Формирование федерального центра методологической   Минэкономразвития       1 январ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держки, аналитического и нормативно-правового    России                  2010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ровождения процесса повышения энергетической     Минэнерго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ффективности экономики Российской Федерации,       Минрегион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роение процедур его взаимодействия с            Минпромторг Росс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льным государственным учреж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оссийское объединение информацион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учно-технического развития", заинтересова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ми исполнительной власти, рабочей групп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Энергоэффективность" при Комиссии при Президен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йской Федерации по модернизаци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ому развитию экономики Росс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6:00Z</dcterms:created>
  <dc:creator>User</dc:creator>
  <dc:description/>
  <cp:keywords/>
  <dc:language>en-US</dc:language>
  <cp:lastModifiedBy>Customer</cp:lastModifiedBy>
  <dcterms:modified xsi:type="dcterms:W3CDTF">2010-07-13T08:16:00Z</dcterms:modified>
  <cp:revision>2</cp:revision>
  <dc:subject/>
  <dc:title>ПРАВИТЕЛЬСТВО РОССИЙСКОЙ ФЕДЕРАЦИИ</dc:title>
</cp:coreProperties>
</file>