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__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лана мероприятий по реализации на территории Омского муниципального района Ом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на территории Омского муниципального района Ом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ам и должностным лицам Администрации Омского муниципального района Омской области, ответственным за исполнение мероприятий Плана, обеспечить  ежеквартальное представление, до 15 числа месяца, следующего за отчетным периодом, в отдел тарифной политики Администрации Омского муниципального района Омской области информации о ходе исполнения Пл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Главным распорядителям средств бюджета Омского муниципального района Омской области обеспечить включение в бюджетные сметы подведомственных бюджетных учреждений Омского муниципального района Омской области расходов на финансирование мероприятий Плана.</w:t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онно-кадровому управлению Администрации Омского муниципального района Омской области (Шерканова Л.Ф.) обеспечить ознакомление с настоящим постановлением органов и должностных лиц Администрации Омского муниципального района Омской области, муниципального унитарного предприятия «Тепловая компания» Омского муниципального района Омской области, Глав сельских (городского) поселений Омского муниципального района Омской области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органам местного самоуправления сельских (городского) поселений Омского муниципального района Омской области разработать и утвердить на основании Плана соответствующие планы мероприятий и обеспечить их реализацию.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С.Г. Алекс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20" w:gutter="0" w:header="720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на территории Омского муниципального района Ом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  <w:gridCol w:w="1800"/>
        <w:gridCol w:w="414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разработки и утверждения программы Омского муниципального района Омской области в области энергосбережения и повышения энергетической эффективности на 2011 – 2015 год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ограммы Омского муниципального района Омской области в  области энергосбережения и повышения энергетической эффективности на 2011 – 2015 годы (далее - проект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для включения в проект программы, а также расчет целевых показателей и Перечня мероприятий, 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в пределах своей компетен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201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арифной политики Администрации Омского муниципального района Омской области (далее - Отдел тарифной политики) во взаимодействии с органами Администрации Омского муниципального района Ом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арифной полит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Омского муниципального района Омской области (далее - Управление экономического развития и инвестиций), Управление по строительству, жилищно-коммунальному хозяйству и жизнеобеспечению района Администрации Омского муниципального района Омской области (далее - Управление по строительству, жилищно-коммунальному хозяйству и жизнеобеспечению района),  Управление имущественных отношений Администрации Омского муниципального района Омской области (далее - Управление имущественных отношений), Комитет по образованию Администрации Омского муниципального района Омской области (далее – Комитет по образованию), Управление культуры Администрации Омского муниципального района Омской области (далее – Управление культуры), Управление по делам молодежи, физической культуры и спорта Администрации Омского муниципального района Омской области (далее - Управление по делам молодежи, физической культуры и спорта), Комитет финансов и контроля Администрации Омского муниципального района Омской области (далее – Комитет финансов и контроля), Отдел социальной политики Администрации Омского муниципального района Омской области (далее – Отдел социальной политики), Муниципальное учреждение «Хозяйственное управление» Администрации Омского муниципального района Омской области (далее – муниципальное учреждение «Хозяйственное управление»)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Администрацией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тарифной политики во взаимодействии с организациями, осуществляющими регулируемые виды деятель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работке муниципальных программ сельских и городского поселений Омского муниципального района Омской области в области энергосбережения и повышения энергетической эффективности, а также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сельскими и городскими поселениями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арифной политик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района, Комитет по образованию, Управление культуры, Управление по делам молодежи, физической культуры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иная с  1 июля 2010 года обеспечить при планировании расходов бюджета Омского муниципального района Омской области на оплату бюджетными учреждениями энергетических ресурсов, сокращения потребления ими каждого энергоресурса на 3 процента по отношению к уровню 2009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 2010 года- 2014 г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совместно с  Комитетом финансов и контроля, во взаимодействии с главными распорядителями средств бюджета Омского муниципального района Ом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снащения зданий, строений, сооружений,  находящихся в собственности Омского муниципального района Омской области и введенных в эксплуатацию на день вступления в силу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борами учета энергетических ресурсов и воды, а также ввод установленных приборов учета в эксплуат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и бюджетных учреждений во взаимодействии с  Управлением по строительству, жилищно-коммунальному хозяйству и жизнеобеспечению района, Комитетом по образованию, Управлением культуры, Управлением по делам молодежи, физической культуры и спорта, Отделом социаль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мущественных отношений в отношении имущества Омского муниципального района Омской области переданного физическим и юридическим лиц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значения уполномоченных лиц из числа работников бюджетных учреждений Омского муниципального района Омской области, ответственных за проведение мероприятий по энергосбереж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и бюджетных учреждений во взаимодействии с Комитетом по образованию, Управлением культуры, Управлением по делам молодежи, физической культуры и спорта, Отделом социальной поли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и проведения обязательных энергетических обследований в отношении объектов собственности Омского муниципального района, занимаемых органами местного самоуправления Омского муниципального района, организациями с участием Ом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2 года и далее один раз в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учреждений во взаимодействии с Комитетом по образованию, Управлением культуры, Управлением по делам молодежи, физической культуры и спорта, Отделом социальной политики; муниципальное учреждение «Хозяйственное управ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энергетического обследования многоквартирных домов, помещения в которых составляют муниципальный жилой фонд в границах Омского муниципального района 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запрета на закупку электрических ламп накаливания, используемых в целях освещения, для нужд Омского муниципального района 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Омского муниципального района Омской области, Отдел муниципального заказа Омского муниципального района Омской области  в пределах установленной компет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руководителей бюджетных учреждений по вопросам заключения энергосервисных договоров (контрактов) и закупки энергосервисн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и бюджетных учреждений во взаимодействии с Комитетом по образованию, Управлением культуры, Управлением по делам молодежи, физической культуры и спорта,  Управлением социальной политики, Отдел социальной полит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финансирование работ по оснащению жилых домов (квартир) в жилищном фонде Омского муниципального района Омской области индивидуальными и коллективными (общедомовыми) приборами учета воды, природного газа, тепловой (общедомовыми)  и электрической энергии в части помещений, находящихся в собственности Омского муниципального района Ом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строительству, жилищно-коммунальному хозяйству и жизнеобеспечению района, Комитет финансов и контроля, Управление имущественных отношений во взаимодейств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рганизациями жилищного хозяйства Омского муниципального района Омской области, у которых на обслуживании находятся помещения жилищного фонда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работки программ в области энергосбережения и повышения энергетической эффективности в организациях с участием Омского муниципальн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учреждений во взаимодействии с Комитетом по образованию, Управлением культуры, Управлением по делам молодежи, физической культуры и спорта, Отделом социальной политики; муниципальное унитарное предприятие «Тепловая компания» Омского муниципального района Ом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здела «Энергосбережение и энергоэффективность» на официальном сайте Омского муниципального района в сети «Интернет» в целях размещения информации о требованиях законодательства об энергосбережении и о повышении энергетической эффективности, а также иной информации, подлежащей размещению на сай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муниципального района по информационной политик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требованиях законодательства об энергосбережении и о повышении энергетической эффективности, а также иной информации в области энергосбережения и повышения энергетической эффективности и направление ее советнику Главы муниципального района по информационной политики для размещения на официальном сайте Омского муниципального района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 июля 201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должностные лица Администрации Омского муниципального района Омской области в пределах установленной компетен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средствах массовой информации  информации о мероприятиях и способах энергосбережения и повышения энергетической эффективности, о выдающихся достижениях,  иной актуальной информации в дан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района по информационной политике во взаимодействии с органами и должностными лицами Администрации Омского муниципального района Омской области в пределах установленных полномоч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60" w:right="1134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0:00Z</dcterms:created>
  <dc:creator>iparygina</dc:creator>
  <dc:description/>
  <cp:keywords/>
  <dc:language>en-US</dc:language>
  <cp:lastModifiedBy>Customer</cp:lastModifiedBy>
  <cp:lastPrinted>2010-06-29T09:40:00Z</cp:lastPrinted>
  <dcterms:modified xsi:type="dcterms:W3CDTF">2010-07-13T08:20:00Z</dcterms:modified>
  <cp:revision>2</cp:revision>
  <dc:subject/>
  <dc:title>Приложение </dc:title>
</cp:coreProperties>
</file>